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1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4 г.                                                                 г. Волгоград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Финансовый управляющий Булахтиной Елены Валерьевны (10.08.1973 г.р., место рождения: с. Житное, Икрянинский район, Астраханская область, ИНН 301101467176, снилс 119-759-883 24, адрес регистрации: Астраханская область, Черноярский район, с. Черный Яр, ул. 18-го Партсъезда, д. 39), Шлякин Виталий Владимирович (ИНН 344503862096 , СНИЛС 008-322-319-11), член Ассоциации СРО «Центральное агентство арбитражных управляющих» (119017, г. Москва, 1-й Казачий переулок, д 8, стр. 1, ИНН 7731024000, ОГРН 1107799028523), </w:t>
      </w:r>
      <w:r>
        <w:rPr/>
        <w:t xml:space="preserve">действующий на основании решения Арбитражного суда Астраханской области от </w:t>
      </w:r>
      <w:r>
        <w:rPr>
          <w:rStyle w:val="Emphasis"/>
          <w:i w:val="false"/>
        </w:rPr>
        <w:t xml:space="preserve">01.03.2023 г. по делу № А06-10280/2022 </w:t>
      </w:r>
      <w:r>
        <w:rPr/>
        <w:t>о признании Булахтиной Е.В.  банкротом. и введении процедуры реализации имущества гражданина,</w:t>
      </w:r>
      <w:r>
        <w:rPr>
          <w:b/>
          <w:bCs/>
          <w:color w:val="000000"/>
        </w:rPr>
        <w:t xml:space="preserve">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>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Товар», а Покупатель обязуется принять  и оплатить за «Товар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Товаре»: </w:t>
      </w:r>
    </w:p>
    <w:p>
      <w:pPr>
        <w:pStyle w:val="Normal"/>
        <w:jc w:val="both"/>
        <w:rPr/>
      </w:pPr>
      <w:r>
        <w:rPr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 1000 +|- 8 кв.м., по адресу Астраханская область, с. Черный Яр, ул. Солнечная 9, кад. № 30:11:130201:4051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3. «Товар» принадлежит Продавцу на праве собственности, не является предметом залога.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ояние «Товара»  удовлетворительно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Товар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Товар» в течение тридцати дней после полной оплаты Покупателем стоимости «Товар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Товар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Товар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Товар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реализации задаток в сумме__________ (________________) рублей, оплаченный __________________________ засчитывается в сумму оплаты за «Товара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Товара»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«Товар» передается Продавцом Покупателю в месте его нахождения  по адресу: </w:t>
      </w:r>
      <w:bookmarkStart w:id="0" w:name="Par107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страханская область, с. Черный Яр, ул. Солнечная 9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окупатель обязан осмотреть «Товар», и принять 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3 Принятие «Товар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4 Право собственности на «Товар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 Покупатель производит все необходимые действия, связанные с регистрацией «Товар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Товара» в одностороннем порядке определенны 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Астрахан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Финансовый управляющий Шлякин В.В. Булахтиной Елены Валерьевны. (10.08.1973 г.р., ИНН 301101467176, снилс 119-759-883 2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чет № 42307810505101303290 в Астраханском отделении № 8625 ПАО «Сбербанк России»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</w:t>
      </w:r>
      <w:r>
        <w:rPr/>
        <w:t xml:space="preserve">  </w:t>
      </w:r>
      <w:r>
        <w:rPr>
          <w:sz w:val="20"/>
          <w:szCs w:val="20"/>
        </w:rPr>
        <w:t>041203602,   К/с 30101810500000000602, ИНН 7707083893, Получатель Булахтина Елена Валерь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Финансовый  управляющий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11</dc:creator>
  <dc:description/>
  <cp:keywords/>
  <dc:language>en-US</dc:language>
  <cp:lastModifiedBy>Пользователь</cp:lastModifiedBy>
  <cp:lastPrinted>2016-12-12T16:49:00Z</cp:lastPrinted>
  <dcterms:modified xsi:type="dcterms:W3CDTF">2024-03-27T08:37:00Z</dcterms:modified>
  <cp:revision>64</cp:revision>
  <dc:subject/>
  <dc:title>Договор купли-продажи № 1-з</dc:title>
</cp:coreProperties>
</file>