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Орехово-Зу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башкин Юри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епина Эдуард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1.10.2022 г. по делу № А41-65088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башкин Юри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34003403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Московская область, г. Орехово-Зуево, ул. Пушкина, 24, кв.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башкина Юри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И. Кеп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Орехово-Зу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башкин Юри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епина Эдуард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1.10.2022 г. по делу № А41-65088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башкин Юри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34003403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Московская область, г. Орехово-Зуево, ул. Пушкина, 24, кв.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башкина Юри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И. Кеп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1:00Z</dcterms:created>
  <dc:creator>User</dc:creator>
  <dc:description/>
  <dc:language>en-US</dc:language>
  <cp:lastModifiedBy>User</cp:lastModifiedBy>
  <dcterms:modified xsi:type="dcterms:W3CDTF">2024-05-27T08:51:00Z</dcterms:modified>
  <cp:revision>2</cp:revision>
  <dc:subject/>
  <dc:title/>
</cp:coreProperties>
</file>