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Вяз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ызров Александ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7.10.2023 г. по делу № А57-240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ызров 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078-160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56341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181, Саратовская область, село Вязовка , п. Звездный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60082658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ызро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Вяз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ызров Александ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7.10.2023 г. по делу № А57-240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ызров 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078-160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51156341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181, Саратовская область, село Вязовка , п. Звездный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60082658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ызро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6-07T07:36:00Z</dcterms:modified>
  <cp:revision>18</cp:revision>
  <dc:subject/>
  <dc:title/>
</cp:coreProperties>
</file>