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45130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0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 111730, модель: КАLINА, VIN: XTA111730A0067693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9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9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45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8:55:00Z</dcterms:modified>
  <cp:revision>14</cp:revision>
  <dc:subject/>
  <dc:title>3</dc:title>
</cp:coreProperties>
</file>