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женов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904749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95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Skoda Octavia, год выпуска – 2016 , VIN – XW8AN2NE5GH021237, цвет – белый, ПТС – серия 40 ОМ 068811 от 26.03.2016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8:54:00Z</dcterms:modified>
  <cp:revision>14</cp:revision>
  <dc:subject/>
  <dc:title>3</dc:title>
</cp:coreProperties>
</file>