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Юлианна" w:date="2024-07-15T19:23:00Z">
        <w:r>
          <w:rPr>
            <w:b/>
            <w:bCs/>
          </w:rPr>
          <w:delText>_____________________</w:delText>
        </w:r>
      </w:del>
      <w:del w:id="1" w:author="Юлианна" w:date="2024-07-15T19:23:00Z">
        <w:r>
          <w:rPr>
            <w:b/>
            <w:color w:val="000000"/>
          </w:rPr>
          <w:delText xml:space="preserve">, </w:delText>
        </w:r>
      </w:del>
      <w:ins w:id="2" w:author="Юлианна" w:date="2024-07-15T19:23:00Z">
        <w:r>
          <w:rPr>
            <w:b/>
            <w:bCs/>
          </w:rPr>
          <w:t>финансовый управляющий гр. Щепановского К.А. Бенак Ю.В.</w:t>
        </w:r>
      </w:ins>
      <w:ins w:id="3" w:author="Юлианна" w:date="2024-07-15T19:2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del w:id="4" w:author="Юлианна" w:date="2024-07-15T19:23:00Z">
        <w:r>
          <w:rPr/>
          <w:delText xml:space="preserve">_________ </w:delText>
        </w:r>
      </w:del>
      <w:ins w:id="5" w:author="Юлианна" w:date="2024-07-15T19:23:00Z">
        <w:r>
          <w:rPr/>
          <w:t>Щепановского К.А.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Юлианна" w:date="2024-07-15T19:24:00Z">
        <w:r>
          <w:rPr/>
          <w:delText xml:space="preserve">______ </w:delText>
        </w:r>
      </w:del>
      <w:ins w:id="7" w:author="Юлианна" w:date="2024-07-15T19:24:00Z">
        <w:r>
          <w:rPr/>
          <w:t xml:space="preserve">аукциона </w:t>
        </w:r>
      </w:ins>
      <w:r>
        <w:rPr/>
        <w:t xml:space="preserve">по продаже </w:t>
      </w:r>
      <w:del w:id="8" w:author="Юлианна" w:date="2024-07-15T19:24:00Z">
        <w:r>
          <w:rPr/>
          <w:delText xml:space="preserve">___________________ </w:delText>
        </w:r>
      </w:del>
      <w:ins w:id="9" w:author="Юлианна" w:date="2024-07-15T19:24:00Z">
        <w:r>
          <w:rPr/>
          <w:t xml:space="preserve">жилого помещения </w:t>
        </w:r>
      </w:ins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Юлианна" w:date="2024-07-15T19:24:00Z">
        <w:r>
          <w:rPr>
            <w:b/>
            <w:color w:val="000000"/>
          </w:rPr>
          <w:delText xml:space="preserve">____% </w:delText>
        </w:r>
      </w:del>
      <w:ins w:id="11" w:author="Юлианна" w:date="2024-07-15T19:24:00Z">
        <w:r>
          <w:rPr>
            <w:b/>
            <w:color w:val="000000"/>
          </w:rPr>
          <w:t xml:space="preserve">2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2" w:author="Юлианна" w:date="2024-07-15T19:25:00Z">
        <w:r>
          <w:rPr>
            <w:color w:val="000000"/>
          </w:rPr>
          <w:delText>____________/</w:delText>
        </w:r>
      </w:del>
      <w:ins w:id="13" w:author="Юлианна" w:date="2024-07-15T19:25:00Z">
        <w:r>
          <w:rPr>
            <w:color w:val="000000"/>
          </w:rPr>
          <w:t>Ю.В. Бенак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07:00Z</dcterms:created>
  <dc:creator>upr12</dc:creator>
  <dc:description/>
  <cp:keywords/>
  <dc:language>en-US</dc:language>
  <cp:lastModifiedBy>Юлианна</cp:lastModifiedBy>
  <dcterms:modified xsi:type="dcterms:W3CDTF">2024-07-15T16:25:00Z</dcterms:modified>
  <cp:revision>3</cp:revision>
  <dc:subject/>
  <dc:title>Договор о задатке №____</dc:title>
</cp:coreProperties>
</file>