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Щепановский Кирилл Алексеевич, </w:t>
            </w:r>
          </w:p>
          <w:p>
            <w:pPr>
              <w:pStyle w:val="Normal"/>
              <w:ind w:firstLine="290"/>
              <w:jc w:val="both"/>
              <w:rPr/>
            </w:pPr>
            <w:r>
              <w:rPr>
                <w:sz w:val="28"/>
                <w:szCs w:val="28"/>
              </w:rPr>
              <w:t>, ОГРН , ИНН 773603213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нак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54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129.4 кв.м., назначение: жилое, этаж: 7, адрес (местонахождение): Россия, г. Москва, вн.тер.г. муниципальный округ Раменки, ул. Мосфильмовская, дом 88, корпус 4, квартира 552, кадастровый (условный) номер: 77:07:0013003:262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4 г. и заканчивается 22.08.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Прилагаемые к заявке документы представляются в форме электронных документов, подписанных электронной цифровой подписью заявителя. Подача заявок на участие в торгах осуществляются в соответствии с ФЗ «О несостоятельности (банкротстве)», приказом МЭР РФ от 23.07.2015г. №495, правилами работы ЭТП, Положением о порядке, сроках и условиях продажи имущества, утвержденным собранием кредиторов от 13.06.202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указанный ниже срок приема заявок подать заявку и внести сумму задатка в размере 20% (двадцать процентов) от начальной цены продажи лота на счет оператора электронной площадки АО "Российский аукционный дом". Поступление задатка на расчетный счет оператора электронной площадки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в форме аукциона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8.2024 в 12 час. 00 мин. по МСК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 Переход к победителю торгов права собственности на объект недвижимости,  осуществляется не ранее предоставления в собственность супруги должника Щепановской М.Л. и членов ее семьи замещающего жилья, расположенного в административных границах: Россия, г. Москва, вн.тер.г. муниципальный округ Раменки общей площадью не меньше 72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нак Юлия Викторовна (ИНН 530900318656, КПП , адрес: г Санкт-Петербург, Лиговский пр-кт, д 271 стр 1, кв 1127, тел. </w:t>
            </w:r>
            <w:r>
              <w:rPr>
                <w:rFonts w:cs="Times New Roman" w:ascii="Times New Roman" w:hAnsi="Times New Roman"/>
                <w:color w:val="000000"/>
                <w:sz w:val="28"/>
                <w:szCs w:val="28"/>
                <w:lang w:val="en-US"/>
              </w:rPr>
              <w:t xml:space="preserve">+7 (981) 681-54-10, e-mail: </w:t>
            </w:r>
            <w:hyperlink r:id="rId2">
              <w:r>
                <w:rPr>
                  <w:rStyle w:val="InternetLink"/>
                  <w:rFonts w:cs="Times New Roman" w:ascii="Times New Roman" w:hAnsi="Times New Roman"/>
                  <w:color w:val="000000"/>
                  <w:sz w:val="28"/>
                  <w:szCs w:val="28"/>
                  <w:lang w:val="en-US"/>
                </w:rPr>
                <w:t>ybenak@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6:00Z</dcterms:created>
  <dc:creator>Просвирницына Рина</dc:creator>
  <dc:description/>
  <cp:keywords/>
  <dc:language>en-US</dc:language>
  <cp:lastModifiedBy>Юлианна</cp:lastModifiedBy>
  <cp:lastPrinted>2010-11-10T17:05:00Z</cp:lastPrinted>
  <dcterms:modified xsi:type="dcterms:W3CDTF">2024-07-16T09:26:00Z</dcterms:modified>
  <cp:revision>2</cp:revision>
  <dc:subject/>
  <dc:title>3</dc:title>
</cp:coreProperties>
</file>