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09:00 - 24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шкеев Аскар Се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312552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31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Ценные бумаги: Депозитарная расписка AGRO - 1шт Депозитарная расписка VKCO - 4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3 427.00 руб.) - 2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5T07:33:00Z</dcterms:modified>
  <cp:revision>14</cp:revision>
  <dc:subject/>
  <dc:title>3</dc:title>
</cp:coreProperties>
</file>