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>ООО КА «Основа» (ИНН 6658404966 ОГРН 1126658005143, юридический адрес: 620075, Свердловская область, г. ЕКАТЕРИНБУРГ, ул. МАМИНА-СИБИРЯКА, СТР. 101, ОФИС 5.01, 8963050</w:t>
        </w:r>
      </w:ins>
      <w:ins w:id="1" w:author="Vladimir" w:date="2024-03-06T12:10:00Z">
        <w:r>
          <w:rPr>
            <w:bCs/>
            <w:shd w:fill="FFFFFF" w:val="clear"/>
            <w:lang w:val="ru-RU" w:bidi="ru-RU"/>
          </w:rPr>
          <w:t>0666</w:t>
        </w:r>
      </w:ins>
      <w:ins w:id="2" w:author="Vladimir" w:date="2023-04-07T13:22:00Z">
        <w:r>
          <w:rPr>
            <w:bCs/>
            <w:shd w:fill="FFFFFF" w:val="clear"/>
            <w:lang w:bidi="ru-RU"/>
          </w:rPr>
          <w:t xml:space="preserve">, эл.почта: kaosnova.law@gmail.com) </w:t>
        </w:r>
      </w:ins>
      <w:del w:id="3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ins w:id="4" w:author="y.shumkova" w:date="2024-03-14T14:31:00Z">
        <w:r>
          <w:rPr/>
          <w:t>:</w:t>
        </w:r>
      </w:ins>
      <w:r>
        <w:rPr/>
        <w:t xml:space="preserve"> </w:t>
      </w:r>
      <w:ins w:id="5" w:author="Vladimir" w:date="2023-10-10T17:04:00Z">
        <w:bookmarkStart w:id="0" w:name="_Hlk147849899"/>
        <w:r>
          <w:rPr/>
          <w:t xml:space="preserve">Лот №1 </w:t>
        </w:r>
      </w:ins>
      <w:ins w:id="6" w:author="Vladimir" w:date="2023-10-10T17:04:00Z">
        <w:del w:id="7" w:author="y.shumkova" w:date="2024-03-14T14:31:00Z">
          <w:r>
            <w:rPr/>
            <w:delText xml:space="preserve">– </w:delText>
          </w:r>
        </w:del>
      </w:ins>
      <w:ins w:id="8" w:author="y.shumkova" w:date="2024-03-14T14:30:00Z">
        <w:bookmarkEnd w:id="0"/>
        <w:r>
          <w:rPr>
            <w:rFonts w:cs="Times New Roman"/>
            <w:color w:val="000000"/>
            <w:sz w:val="24"/>
            <w:szCs w:val="24"/>
          </w:rPr>
          <w:t xml:space="preserve">– </w:t>
        </w:r>
      </w:ins>
      <w:ins w:id="9" w:author="y.shumkova" w:date="2024-03-14T14:30:00Z">
        <w:r>
          <w:rPr/>
          <w:t>Гараж, общей площадью 30,9 кв.м., кадастровый номер 66:48:0304002:178. Земельный участок, общей площадью 30,00 кв.м., кадастровый номер 66:48:0304008:258. Адрес (местонахождение): Свердловская область, г. Качканар, гаражный массив 1/1, ул. Толстого, №337а</w:t>
        </w:r>
      </w:ins>
      <w:ins w:id="10" w:author="Vladimir" w:date="2024-03-06T12:10:00Z">
        <w:del w:id="11" w:author="y.shumkova" w:date="2024-03-14T14:30:00Z">
          <w:r>
            <w:rPr/>
            <w:delText>Нежилое помещение, площадь 133,9 кв.м., назначение: Нежилое, адрес (местонахождение): Россия, Свердловская область, г. Каменск-Уральский, ул. 4-й Пятилетки, д. 49, кадастровый (условный) номер: 66:45:0200233:4035.</w:delText>
          </w:r>
        </w:del>
      </w:ins>
      <w:ins w:id="12" w:author="Vladimir" w:date="2023-04-07T13:22:00Z">
        <w:r>
          <w:rPr/>
          <w:t xml:space="preserve"> </w:t>
        </w:r>
      </w:ins>
      <w:del w:id="13" w:author="Vladimir" w:date="2023-04-07T13:22:00Z">
        <w:r>
          <w:rPr/>
          <w:delText>___________</w:delText>
        </w:r>
      </w:del>
      <w:del w:id="14" w:author="y.shumkova" w:date="2024-03-14T14:31:00Z">
        <w:r>
          <w:rPr/>
          <w:delText xml:space="preserve"> </w:delText>
        </w:r>
      </w:del>
      <w:r>
        <w:rPr/>
        <w:t xml:space="preserve">в ходе процедуры банкротства Должника </w:t>
      </w:r>
      <w:ins w:id="15" w:author="y.shumkova" w:date="2024-03-14T14:31:00Z">
        <w:r>
          <w:rPr>
            <w:rFonts w:cs="Times New Roman"/>
            <w:color w:val="000000"/>
            <w:sz w:val="24"/>
            <w:szCs w:val="24"/>
          </w:rPr>
          <w:t>Сапунова Дениса Павловича (23.11.1977 г.р., место рождения: гор. Иркутск, СНИЛС 062-140-718-18, ИНН 381802412786, адрес регистрации: 624350, Свердловская область, г. Качканар, мкр. 8, д. 24, кв. 15</w:t>
        </w:r>
      </w:ins>
      <w:ins w:id="16" w:author="Vladimir" w:date="2024-03-06T12:11:00Z">
        <w:del w:id="17" w:author="y.shumkova" w:date="2024-03-14T14:31:00Z">
          <w:r>
            <w:rPr/>
            <w:delText>Окуловой Валерии Олеговны (дата и м. р.: 07.10.1970 г.р., гор. Каменск-Уральский Свердловской обл., ИНН 661204534670, СНИЛС 085-269-177 00, адрес: 623480, Свердловская обл, Каменский район, д. Бекленищева, ул. Октябрьская, д. 43А</w:delText>
          </w:r>
        </w:del>
      </w:ins>
      <w:ins w:id="18" w:author="Vladimir" w:date="2024-03-06T12:11:00Z">
        <w:r>
          <w:rPr/>
          <w:t>)</w:t>
        </w:r>
      </w:ins>
      <w:del w:id="19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</w:t>
      </w:r>
      <w:ins w:id="20" w:author="y.shumkova" w:date="2024-07-01T15:00:00Z">
        <w:r>
          <w:rPr>
            <w:rFonts w:cs="Times New Roman"/>
            <w:color w:val="000000"/>
            <w:sz w:val="24"/>
            <w:szCs w:val="24"/>
          </w:rPr>
          <w:t>посредством публичного предложения</w:t>
        </w:r>
      </w:ins>
      <w:ins w:id="21" w:author="y.shumkova" w:date="2024-07-01T15:00:00Z">
        <w:r>
          <w:rPr>
            <w:color w:val="000000"/>
          </w:rPr>
          <w:t xml:space="preserve"> </w:t>
        </w:r>
      </w:ins>
      <w:ins w:id="22" w:author="y.shumkova" w:date="2024-03-14T14:32:00Z">
        <w:r>
          <w:rPr>
            <w:rFonts w:cs="Times New Roman"/>
            <w:color w:val="000000"/>
            <w:sz w:val="24"/>
            <w:szCs w:val="24"/>
          </w:rPr>
          <w:t xml:space="preserve"> по продаже имущества</w:t>
        </w:r>
      </w:ins>
      <w:ins w:id="23" w:author="y.shumkova" w:date="2024-03-14T14:32:00Z">
        <w:r>
          <w:rPr>
            <w:color w:val="000000"/>
          </w:rPr>
          <w:t xml:space="preserve"> </w:t>
        </w:r>
      </w:ins>
      <w:del w:id="24" w:author="y.shumkova" w:date="2024-03-14T14:32:00Z">
        <w:r>
          <w:rPr>
            <w:color w:val="000000"/>
          </w:rPr>
          <w:delText xml:space="preserve">в форме </w:delText>
        </w:r>
      </w:del>
      <w:ins w:id="25" w:author="Vladimir" w:date="2023-07-24T10:03:00Z">
        <w:del w:id="26" w:author="y.shumkova" w:date="2024-03-14T14:32:00Z">
          <w:r>
            <w:rPr>
              <w:color w:val="000000"/>
            </w:rPr>
            <w:delText>публичного</w:delText>
          </w:r>
        </w:del>
      </w:ins>
      <w:ins w:id="27" w:author="Vladimir" w:date="2023-04-07T13:23:00Z">
        <w:del w:id="28" w:author="y.shumkova" w:date="2024-03-14T14:32:00Z">
          <w:r>
            <w:rPr>
              <w:color w:val="000000"/>
            </w:rPr>
            <w:delText xml:space="preserve"> предложени</w:delText>
          </w:r>
        </w:del>
      </w:ins>
      <w:ins w:id="29" w:author="Vladimir" w:date="2023-07-24T10:03:00Z">
        <w:del w:id="30" w:author="y.shumkova" w:date="2024-03-14T14:32:00Z">
          <w:r>
            <w:rPr>
              <w:color w:val="000000"/>
            </w:rPr>
            <w:delText>я</w:delText>
          </w:r>
        </w:del>
      </w:ins>
      <w:ins w:id="31" w:author="Vladimir" w:date="2023-04-07T13:23:00Z">
        <w:del w:id="32" w:author="y.shumkova" w:date="2024-03-14T14:32:00Z">
          <w:r>
            <w:rPr>
              <w:color w:val="000000"/>
            </w:rPr>
            <w:delText xml:space="preserve"> о цене </w:delText>
          </w:r>
        </w:del>
      </w:ins>
      <w:del w:id="33" w:author="y.shumkova" w:date="2024-03-14T14:32:00Z">
        <w:r>
          <w:rPr>
            <w:color w:val="000000"/>
          </w:rPr>
          <w:delText xml:space="preserve">______ по продаже </w:delText>
        </w:r>
      </w:del>
      <w:r>
        <w:rPr>
          <w:color w:val="000000"/>
        </w:rPr>
        <w:t xml:space="preserve"> по продаже имущества </w:t>
      </w:r>
      <w:ins w:id="34" w:author="y.shumkova" w:date="2024-03-14T14:32:00Z">
        <w:r>
          <w:rPr>
            <w:color w:val="000000"/>
          </w:rPr>
          <w:t>должника</w:t>
        </w:r>
      </w:ins>
      <w:ins w:id="35" w:author="y.shumkova" w:date="2024-03-14T14:32:00Z">
        <w:r>
          <w:rPr/>
          <w:t xml:space="preserve">: </w:t>
        </w:r>
      </w:ins>
      <w:ins w:id="36" w:author="Vladimir" w:date="2023-10-10T17:04:00Z">
        <w:r>
          <w:rPr/>
          <w:t xml:space="preserve">Лот №1 </w:t>
        </w:r>
      </w:ins>
      <w:ins w:id="37" w:author="y.shumkova" w:date="2024-03-14T14:32:00Z">
        <w:r>
          <w:rPr/>
          <w:t xml:space="preserve">– Гараж, общей площадью 30,9 кв.м., кадастровый номер 66:48:0304002:178. Земельный участок, общей площадью 30,00 кв.м., кадастровый номер 66:48:0304008:258. Адрес (местонахождение): Свердловская область, г. Качканар, гаражный массив 1/1, ул. Толстого, №337а </w:t>
        </w:r>
      </w:ins>
      <w:ins w:id="38" w:author="Vladimir" w:date="2023-10-10T17:04:00Z">
        <w:del w:id="39" w:author="y.shumkova" w:date="2024-03-14T14:32:00Z">
          <w:r>
            <w:rPr/>
            <w:delText xml:space="preserve">– </w:delText>
          </w:r>
        </w:del>
      </w:ins>
      <w:ins w:id="40" w:author="Vladimir" w:date="2024-03-06T12:11:00Z">
        <w:del w:id="41" w:author="y.shumkova" w:date="2024-03-14T14:32:00Z">
          <w:r>
            <w:rPr/>
            <w:delText>Нежилое помещение, площадь 133,9 кв.м., назначение: Нежилое, адрес (местонахождение): Россия, Свердловская область, г. Каменск-Уральский, ул. 4-й Пятилетки, д. 49, кадастровый (условный) номер: 66:45:0200233:4035.</w:delText>
          </w:r>
        </w:del>
      </w:ins>
      <w:del w:id="42" w:author="Vladimir" w:date="2023-04-07T13:23:00Z">
        <w:r>
          <w:rPr/>
          <w:delText>___________________</w:delText>
        </w:r>
      </w:del>
      <w:del w:id="43" w:author="y.shumkova" w:date="2024-03-14T14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44" w:author="Vladimir" w:date="2023-04-07T13:23:00Z">
        <w:r>
          <w:rPr>
            <w:b/>
            <w:color w:val="000000"/>
          </w:rPr>
          <w:delText xml:space="preserve">____% </w:delText>
        </w:r>
      </w:del>
      <w:ins w:id="45" w:author="Vladimir" w:date="2023-10-10T17:04:00Z">
        <w:r>
          <w:rPr>
            <w:b/>
            <w:color w:val="000000"/>
          </w:rPr>
          <w:t>20</w:t>
        </w:r>
      </w:ins>
      <w:ins w:id="46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47" w:author="Vladimir" w:date="2023-04-07T13:24:00Z">
        <w:r>
          <w:rPr>
            <w:color w:val="000000"/>
          </w:rPr>
          <w:delText>____________/</w:delText>
        </w:r>
      </w:del>
      <w:ins w:id="48" w:author="Vladimir" w:date="2023-04-07T13:24:00Z">
        <w:r>
          <w:rPr>
            <w:color w:val="000000"/>
          </w:rPr>
          <w:t>Маринина П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7-01T10:02:00Z</dcterms:modified>
  <cp:revision>11</cp:revision>
  <dc:subject/>
  <dc:title>Договор о задатке №____</dc:title>
</cp:coreProperties>
</file>