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дубный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0346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01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ФОЛЬКСВАГЕН TOURAN 2.0 TDI, модель: ФОЛЬКСВАГЕН TOURAN 2.0 TDI, VIN: WVGZZZ1TZ5W056033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0:07:00Z</dcterms:modified>
  <cp:revision>14</cp:revision>
  <dc:subject/>
  <dc:title>3</dc:title>
</cp:coreProperties>
</file>