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инина  Ан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002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7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Ивановской области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ю 38 кв.м., расположенное по адресу: Ивановская область, р-н Приволжский, с Новое, мкр Дружба, д 3, кв 5, кадастровый номер: 37:13:031802: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45:00Z</dcterms:modified>
  <cp:revision>14</cp:revision>
  <dc:subject/>
  <dc:title>3</dc:title>
</cp:coreProperties>
</file>