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е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01786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7084/2022 106-88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ведения личного подсобного хозяйства, общая площадь 2400 кв.м., адрес (местоположение) объекта: Обл. Московская, р-н Орехово-Зуевский, с/о Белавинский, д. Дорофеево, дом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2.09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должны пройти регистрацию на электронной площадке и подать заявку на участие в торгах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, идентификационный номер налогоплательщика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пециальный счет Должника: Счет № 40817810550162479714 в ФИЛИАЛ "ЦЕНТРАЛЬНЫЙ" ПАО "СОВКОМБАНК" (БЕРДСК). Получатель: Роде Валентина Петровна. Реквизиты банка:633011, РОССИЙСКАЯ ФЕДЕРАЦИЯ, НОВОСИБИРСКАЯ ОБЛ, БЕРДСК Г, ПОПОВА УЛ, 11, БИК 045004763, ИНН 4401116480, ОГРН 1144400000425, Корр/счет 3010181015004000076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, то есть не позднее 15:00 02.09.202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пециальный счет Должника: Счет № 40817810550162479714 в ФИЛИАЛ "ЦЕНТРАЛЬНЫЙ" ПАО "СОВКОМБАНК" (БЕРДСК). Получатель: Роде Валентина Петровна. Реквизиты банка:633011, РОССИЙСКАЯ ФЕДЕРАЦИЯ, НОВОСИБИРСКАЯ ОБЛ, БЕРДСК Г, ПОПОВА УЛ, 11, БИК 045004763,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имущество, выставленное на продаж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: 40817810750162479721 в ФИЛИАЛ "ЦЕНТРАЛЬНЫЙ" ПАО "СОВКОМБАНК" (БЕРДСК) Получатель: Роде Валентина Петровна Реквизиты Банка: 633011, РОССИЙСКАЯ ФЕДЕРАЦИЯ, НОВОСИБИРСКАЯ ОБЛ, БЕРДСК Г, ПОПОВА УЛ, 11 БИК 045004763 ИНН 4401116480 ОГРН 1144400000425 Корр/счет 30101810150040000763 (в назначении платежа необходимо указать реквизиты договора купли-продаж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Варенцовой, д 2А, кв 9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14:56:00Z</dcterms:modified>
  <cp:revision>14</cp:revision>
  <dc:subject/>
  <dc:title>3</dc:title>
</cp:coreProperties>
</file>