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уткина Вера Ст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11110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5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земельный участок, площадь: 85 033м.кв, адрес (местонахождение): Хабаровский край, муниципальный р-н им. Лазо, Кругликовское с/п, поселок при станции Кругликово, улица Весенняя, уч. 10, категория земель: земли населенных пунктов, вид разрешенного использования: для ведения огородничества кадастровый номер: 27:08:0010407:1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10:58:00Z</dcterms:modified>
  <cp:revision>14</cp:revision>
  <dc:subject/>
  <dc:title>3</dc:title>
</cp:coreProperties>
</file>