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сухин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239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12 доли в праве на жилое здание, площадь: 56.8 кв.м., кадастровый номер: 30:10:110305:1146, и 5/12 доли в праве на земельный участок, площадь: 561 кв.м., кадастровый номер: 30:10:110305:955, Категория земель: Земли населенных пунктов, Вид разрешенного использования: для ведения личного подсобного хозяйства. Адрес (местоположение): Астраханская область, р-н Харабалинский, г Харабали, ул Тих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я в праве на жилое здание, площадь: 56.8 кв.м., кадастровый номер: 30:10:110305:1146, и 1/6 доля в праве на земельный участок, площадь: 561 кв.м., кадастровый номер: 30:10:110305:955, Категория земель: Земли населенных пунктов, Вид разрешенного использования: для ведения личного подсобного хозяйства. Адрес (местоположение): Астраханская область, р-н Харабалинский, г Харабали, ул Тихая, 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47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78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73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 89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23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94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10:55:00Z</dcterms:modified>
  <cp:revision>14</cp:revision>
  <dc:subject/>
  <dc:title>3</dc:title>
</cp:coreProperties>
</file>