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шетникова Ларис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011948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ой арбитражный апелляционный суд, дело о банкротстве А73-25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стой арбитражный апелляционный суд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2,9м.кв, адрес (местонахождение): Хабаровский край, р-н. Хабаровский, с. Виноградовка, ул. Речная, д. 26, кв. 2, кадастровый номер: 27:17:0300201:5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0:53:00Z</dcterms:modified>
  <cp:revision>14</cp:revision>
  <dc:subject/>
  <dc:title>3</dc:title>
</cp:coreProperties>
</file>