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7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нонова Людмил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37031521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1908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Арбитражного суда  от 27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/3 доля в праве на жилое здание, площадь: 30,4 кв.м., адрес (местонахождение): Волгоградская область, г. Михайловка, пер. Шаумяна, д. 16, кадастровый номер: 34:37:010283:14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7.2024 г. и заканчивается 22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828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8 280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914.0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16T10:29:00Z</dcterms:modified>
  <cp:revision>14</cp:revision>
  <dc:subject/>
  <dc:title>3</dc:title>
</cp:coreProperties>
</file>