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платова Раис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90085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612260, Кировская обл, Яранский р-н, Яранск г, сдт Забенское 14 тер, категория земель: Земли сельскохозяйственного назначения, разрешенное использование: для ведения садоводства, кадастровый номер 43:39:310608: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42:00Z</dcterms:modified>
  <cp:revision>14</cp:revision>
  <dc:subject/>
  <dc:title>3</dc:title>
</cp:coreProperties>
</file>