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7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инкова Ир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5166208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09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 от 1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здание, площадь: 55 кв.м., кадастровый номер: 34:02:000000:1858, и 1/2 доля в праве на земельный участок, площадь: 1410 кв.м., кадастровый номер: 34:02:120004:1311, Категория земель: Земли населенных пунктов, Вид разрешенного использования: для ведения личного подсобного хозяйства. Адрес (местоположение): Волгоградская область, р-н. Быковский, п. Приморск, пер. Республиканский, д. 2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4 г. и заканчивается 2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6T09:39:00Z</dcterms:modified>
  <cp:revision>14</cp:revision>
  <dc:subject/>
  <dc:title>3</dc:title>
</cp:coreProperties>
</file>