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дельных Лилия Робер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9010312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Хакасия, дело о банкротстве А74-1078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Хакасия Определение Арбитражного суда от 29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19,7 кв.м, адрес (местонахождение): Республика Хакасия, г. Черногорск, ул. Калинина,д. 19, помещение 5/2, кадастровый номер: 19:02:010522:185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4 г. и заканчивается 2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6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6T04:20:00Z</dcterms:modified>
  <cp:revision>14</cp:revision>
  <dc:subject/>
  <dc:title>3</dc:title>
</cp:coreProperties>
</file>