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мова Ан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6815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1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6,4м.кв, адрес (местонахождение): Саратовская область, р-н Вольский, с. Терса, ул. Карла маркса, д. 54, кадастровый номер: 64:08:020101:502, и право пользования земельным участком, расположенным под здание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5T08:05:00Z</dcterms:modified>
  <cp:revision>14</cp:revision>
  <dc:subject/>
  <dc:title>3</dc:title>
</cp:coreProperties>
</file>