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утюнян Екате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33052017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71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квартира, площадь: 36,4 кв.м, адрес (местонахождение): Республика Саха, у. Мирнинский, п. Чернышевский, ул. КСМ, д. 1, кв. 11, Назначение: жилое, кадастровый номер: 14:16:030101:14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4 г. и заканчивается 21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5T07:57:00Z</dcterms:modified>
  <cp:revision>14</cp:revision>
  <dc:subject/>
  <dc:title>3</dc:title>
</cp:coreProperties>
</file>