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дозёр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8783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халинской области, дело о банкротстве А59-41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халинской области Решение Арбитражного суда 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СУЗУКИ SX4 VIN Куз:YB11S104245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8 0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48 063.1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20 659.94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93 256.78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465 853.62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38 450.46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7T04:16:00Z</dcterms:modified>
  <cp:revision>14</cp:revision>
  <dc:subject/>
  <dc:title>3</dc:title>
</cp:coreProperties>
</file>