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>
          <w:rStyle w:val="Paragraph"/>
          <w:b/>
        </w:rPr>
        <w:t>Договор о задатке</w:t>
      </w:r>
    </w:p>
    <w:p>
      <w:pPr>
        <w:pStyle w:val="Normal"/>
        <w:ind w:firstLine="708"/>
        <w:jc w:val="center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rPr/>
      </w:pPr>
      <w:r>
        <w:rPr>
          <w:rStyle w:val="Paragraph"/>
        </w:rPr>
        <w:t>г. Тюмень</w:t>
        <w:tab/>
        <w:tab/>
        <w:tab/>
        <w:tab/>
        <w:t xml:space="preserve">                          </w:t>
        <w:tab/>
        <w:t>«____»_________ 2024 г.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й управляющий имуществом Айрапетяна Карена Самвеловича (дата рождения: 27.05.1986 г.; место рождения: с. Варденик Мартунский район Армянская ССР; ИНН 720316628139; СНИЛС 149-603-235 68; адрес: 625051, Россия, Тюменская область, г. Тюмень, ул. Олимпийская, д. 37, кв. 40) Ясько Сергей Алексеевич</w:t>
      </w:r>
      <w:r>
        <w:rPr>
          <w:rStyle w:val="Paragraph"/>
        </w:rPr>
        <w:t xml:space="preserve">, действующий на основании </w:t>
      </w:r>
      <w:r>
        <w:rPr/>
        <w:t>Определения АС Тюменской области от 06.05.2024 г. (резолютивная часть) по делу № А70-8101/2019</w:t>
      </w:r>
      <w:r>
        <w:rPr>
          <w:rStyle w:val="Paragraph"/>
        </w:rPr>
        <w:t>, именуемый в дальнейшем «Организатор торгов», и _____________________________________ в лице ______________________, действующего на основании _____________, именуемый в дальнейшем «Заявитель» с другой стороны, вместе именуемые «Стороны» заключили настоящий договор о нижеследующем:</w:t>
      </w:r>
    </w:p>
    <w:p>
      <w:pPr>
        <w:pStyle w:val="Normal"/>
        <w:jc w:val="both"/>
        <w:rPr>
          <w:rStyle w:val="Paragraph"/>
          <w:sz w:val="22"/>
          <w:szCs w:val="22"/>
        </w:rPr>
      </w:pPr>
      <w:r>
        <w:rPr>
          <w:rStyle w:val="Paragraph"/>
        </w:rPr>
        <w:t xml:space="preserve">1. Заявитель в качестве задатка за участие в торгах по продаже имущества (имущественных прав) </w:t>
      </w:r>
      <w:r>
        <w:rPr/>
        <w:t>Айрапетяна К.С.</w:t>
      </w:r>
      <w:r>
        <w:rPr>
          <w:rStyle w:val="Paragraph"/>
        </w:rPr>
        <w:t xml:space="preserve"> (лот №1) перечисляет по следующим реквизитам: </w:t>
      </w:r>
      <w:r>
        <w:rPr/>
        <w:t>Айрапетян Карен Самвелович, р/с N 42307810167105473850, наименование банка-получателя: ПАО «Сбербанк России"; БИК 047102651; к/с № 30101810800000000651</w:t>
      </w:r>
      <w:r>
        <w:rPr>
          <w:rStyle w:val="Paragraph"/>
        </w:rPr>
        <w:t xml:space="preserve">, 20% от текущей цены лота, что составляет ___ рублей, а Организатор торгов принимает задаток на расчетный счет должника в счет причитающихся платежей в случае признания его победителем торгов и заключения договора купли-продажи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2. Задаток является обязательным условием участия в торгах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3. В случае выигрыша на торгах, сумма задатка победителя засчитывается в счет оплаты приобретенного лота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 xml:space="preserve">4. Если Заявитель не будет признан победителем торгов, то организатор торгов возвращает задаток в полном размере в течении 5 рабочих дней после подписания протокола о результатах торгов. Если Заявитель, признанный победителем торгов, отказался от подписания протокола о результатах торгов, либо не заключил Договор купли-продажи в течение 5 дней с даты получения предложения конкурсного управляющего заключить договор купли-продажи, то задаток не возвращается. </w:t>
      </w:r>
    </w:p>
    <w:p>
      <w:pPr>
        <w:pStyle w:val="Normal"/>
        <w:ind w:firstLine="708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 торг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овый управляющий</w:t>
      </w:r>
    </w:p>
    <w:p>
      <w:pPr>
        <w:pStyle w:val="Normal"/>
        <w:jc w:val="both"/>
        <w:rPr/>
      </w:pPr>
      <w:r>
        <w:rPr/>
        <w:tab/>
        <w:t>Айрапетяна К.С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Style w:val="Paragraph"/>
        </w:rPr>
      </w:pPr>
      <w:r>
        <w:rPr/>
        <w:t xml:space="preserve">            </w:t>
      </w:r>
      <w:r>
        <w:rPr/>
        <w:t>Ясько С.А._________</w:t>
        <w:tab/>
        <w:t>Заявитель</w:t>
        <w:tab/>
      </w:r>
    </w:p>
    <w:p>
      <w:pPr>
        <w:pStyle w:val="Normal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2:00Z</dcterms:created>
  <dc:creator>HomeUsePC</dc:creator>
  <dc:description/>
  <cp:keywords/>
  <dc:language>en-US</dc:language>
  <cp:lastModifiedBy>Сергей</cp:lastModifiedBy>
  <cp:lastPrinted>2024-05-23T15:08:00Z</cp:lastPrinted>
  <dcterms:modified xsi:type="dcterms:W3CDTF">2024-07-16T11:26:00Z</dcterms:modified>
  <cp:revision>5</cp:revision>
  <dc:subject/>
  <dc:title>Договор о задатке</dc:title>
</cp:coreProperties>
</file>