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скаков Никола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9002893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25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54м?, адрес (местонахождение): Тверская область, р-н Вышневолоцкий, гп Красномайское, пгт Красномайский, ул Шоссейная, д 7, кв 1, кадастровый номер: 69:06:0180318:15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Бронеавтомобиль КАМИЯ, модель: 1943-0000010-01, VIN: X8919430170CK6305, гос. рег. номер: У717РУ18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49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3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4 98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3 3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24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666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13:32:00Z</dcterms:modified>
  <cp:revision>14</cp:revision>
  <dc:subject/>
  <dc:title>3</dc:title>
</cp:coreProperties>
</file>