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09:00 - 1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ов Пет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5005326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100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Арбитражного суда  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30 кв.м., адрес (местонахождение): Амурская область, р-н Зейский, п Верхнезейск, снт Багульник, д 71А, Категория земель: Земли населенных пунктов, Вид разрешенного использования: Для ведения личного подсобного хозяйства, кадастровый номер: 28:13:210701:10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17 00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99 45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81 9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64 35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46 80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29 25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1 7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0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7T07:47:00Z</dcterms:modified>
  <cp:revision>14</cp:revision>
  <dc:subject/>
  <dc:title>3</dc:title>
</cp:coreProperties>
</file>