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8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4 09:00 - 1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менчук Елена Валиул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1301631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мурской области, дело о банкротстве А04-93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мурской области Решение Арбитражного суда  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36,3 кв.м., адрес (местонахождение): Амурская область, р-н Бурейский, пгт Талакан, д 104, кв 59, кадастровый номер: 28:11:010203:1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38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4 в 0:0 (306 383.67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260 426.12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214 468.57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68 511.02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22 553.47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76 595.92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30 638.37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0 000.00 руб.) - 1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7T08:25:00Z</dcterms:modified>
  <cp:revision>14</cp:revision>
  <dc:subject/>
  <dc:title>3</dc:title>
</cp:coreProperties>
</file>