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00:00 - 10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П Яналиева Алена Андреевна, ИНН 027800849656, решение АС Республики Башкортостан от 23.11.2021 по делу А07-2666/2021, решение АС Республики Башкортостан от 05.05.2023 по делу А07-17647/22 (1 726 992,8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БКС ЛИЗИНГ, ИНН 0275052420, решение АС Республики Башкортостан от 08.09.2022 по делу А07-6874/2022, подано заявление в суд о признании должника банкротом (147 483,6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"Башкирская промышленно-строительная компания", ИНН 0276137429, решение АС Республики Башкортостан от 09.06.2022 по делу А07-6860/2022, находится в процедуре банкротства (процедура наблюдения) (82 603,3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П Скоробогатов Вадим Васильевич, ИНН 744800016604, решение АС Челябинской области от 19.09.2022 по делу А76-7082/2022, постановление Восемнадцатого арбитражного апелляционного суда от 28.11.2022 по делу № А76-7082/2022 (275 806,9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УГС-ДЕВЕЛОПМЕНТ, ИНН 0273075284, решение АС Республики Башкортостан от 30.03.2021 по делу А07-41168/19, от 16.08.2022 по делу А07-17856/2022, от 05.05.2023 по делу А07-31038/22 (10 925 469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"Сармат Трэвел", ИНН 0275913164, решение АС г. Москвы от 23.09.2022 по делу А40-115957/22-112-899 (20 510,7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"Паритет", ИНН 0275078467, определение АС Республики Башкортостан от 04.12.2020 по делу А07-9566/2019, находится в процедуре банкротства (процедура наблюдения) (5 383 593,4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"Транс-Лизинг", ИНН 0275048568, определение АС Республики Башкортостан от 25.07.2022 по делу А07-9566/2019, постановление 18 ААС от 10.11.2022 по делу А07-9566/2019, находится в процедуре банкротства (процедура наблюдения) (8 303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Хуснутдинов Александр Асхатович, решение Республики Башкортостан г. Уфы Кировского районного суда от 25.06.2013 по делу 2-1933/2013 (104 827,2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10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5 42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27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4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4 82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83 29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84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84 52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47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 43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54 29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2 73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4 34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48 22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 832 9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 45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845 23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 4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4 34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8 459.68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7 628.99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16 798.31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5 967.62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5 136.94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4 306.25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13 475.57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2 644.88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1 814.2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10 983.51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0 152.82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4 845 234.09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 525 448.64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4 205 663.19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3 885 877.74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 566 092.29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 246 306.84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2 926 521.39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 606 735.94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 286 950.49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1 967 165.04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 647 379.59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7 472 7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7 136 428.5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6 800 157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6 463 885.5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 127 614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 791 342.5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5 455 071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5 118 799.5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4 782 528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4 446 256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4 109 985.0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94 344.51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90 099.01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85 853.5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81 608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77 362.5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3 117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68 871.49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64 625.99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60 380.49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56 134.98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51 889.48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 554 293.59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 484 350.38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1 414 407.17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 344 463.96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 274 520.74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204 577.53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1 134 634.32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 064 691.11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994 747.9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924 804.69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854 861.47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32 735.27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23 974.74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115 214.21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06 453.69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97 693.16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8 932.63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80 172.1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71 411.58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62 651.05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53 890.52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45 129.99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74 342.99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70 997.56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67 652.12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64 306.69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0 961.25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7 615.82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54 270.38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50 924.95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47 579.51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44 234.08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40 888.64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248 226.26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37 056.08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225 885.9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14 715.71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03 545.53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92 375.35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181 205.17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70 034.99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58 864.81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147 694.62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36 524.44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9 832 922.1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9 390 440.61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8 947 959.11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8 505 477.62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8 062 996.12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 620 514.63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7 178 033.13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6 735 551.64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6 293 070.14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5 850 588.65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5 408 107.16 руб.) - 0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по лотам 5-13 - с 18 июля 2024 г. по 10 сентября 2024 г. Заявки на участие в Торгах ППП принимаются Оператором с 00:00 часов по московскому времени 18 ию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7-17T09:52:00Z</dcterms:modified>
  <cp:revision>2</cp:revision>
  <dc:subject/>
  <dc:title>3</dc:title>
</cp:coreProperties>
</file>