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9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8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широв Рустам Нурмура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33020026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онова Викто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023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ЧЕРИ A13, 2011 года выпуска, VIN Y6DAF4854C00079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 доля в праве общей долевой собственности на зда-ние, кадастровый номер 66:63:0000000:2493, общей площадью 23,9 кв.м., и земельный участок, кадастровый номер 66:63:0101003:171, общей площадью 26 кв.м., расположенные по адресу: Свердловская обл., Сухоложский р-он, г. Сухой Лог, район СМЗ, № II-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24 г. и заканчивается 23.08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ИНН; сведения о наличии или об отсутствии заинтересованности заявителя по отношению к должнику, кредиторам, финансовому управляющему,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торгам допускаются физические и юридические лица, своевременно подавшие заявку с приложением необходимых документов и внесшие задаток. В случае не зачисления задатка в срок по 23.08.2024 до 17.00 час. заявка считается не поданной, заявитель к участию в торгах не допуск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5 % от начальной стоимости имущества (для лота № 1). Размер задатка 10 % от начальной стоимости имущества (для лота № 2).Задатки принимаются с 22.07.2024 по 23.08.2024 с 09.00 час. до 17.00.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О «Сбербанк», к/с 30101810900000000644, БИК 041909644, ИНН получателя 663302002614, счет получателя № 40817810212002095495, получатель Аширов Рустам Нурмурад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3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17.00 (время московское) на электронной торговой площадке АО «Российский Аукционный Дом», электронный адрес в сети «Интернет»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срок 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онова Виктория Михайловна (ИНН 350903148576, КПП , адрес: г Вологда, ул Маршала Конева, д 16б, кв 11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144149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a_saf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13:00Z</dcterms:created>
  <dc:creator>Просвирницына Рина</dc:creator>
  <dc:description/>
  <dc:language>en-US</dc:language>
  <cp:lastModifiedBy>Иван Иванов</cp:lastModifiedBy>
  <cp:lastPrinted>2010-11-10T17:05:00Z</cp:lastPrinted>
  <dcterms:modified xsi:type="dcterms:W3CDTF">2024-07-17T11:13:00Z</dcterms:modified>
  <cp:revision>2</cp:revision>
  <dc:subject/>
  <dc:title>3</dc:title>
</cp:coreProperties>
</file>