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9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ловьёва Гульшат Ра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408390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36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141631, Московская область, р-н Клинский, пос. Решетниково, ул. Молодежная, д. 9, кв. 12, состоящая из 2-х комнат, общей площадью 44 кв.м., кадастровый номер: 50:09:0000000:34406. При банкротстве Соловьёвой Гульшат Раисовны применены правила параграфа 4 главы 10 ФЗ «О несостоятельности (банкротстве)» банкротство гражданина в случае его смерт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23.08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, 18:00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7T10:35:00Z</dcterms:modified>
  <cp:revision>14</cp:revision>
  <dc:subject/>
  <dc:title>3</dc:title>
</cp:coreProperties>
</file>