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взоров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16042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58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626,00 кв.м., кадастровый номер 35:25:0603036:96, расположенный по адресу: Вологодская область, Вологодский район, с/т «Пригородно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3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финансовому управляющему,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23.08.2024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 % от начальной стоимости имущества. Задатки принимаются с 22.07.2024 по 23.08.2024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2516042142, счет получателя № 40817810612002379672, получатель Невзорова Наталья Александ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17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2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4-07-17T11:52:00Z</dcterms:modified>
  <cp:revision>2</cp:revision>
  <dc:subject/>
  <dc:title>3</dc:title>
</cp:coreProperties>
</file>