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         «___» ____________________ 2024 год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взорова Наталья Александровна (26.02.1983 года рождения; место рождения: г. Вологда Вологодской области; адрес регистрации: 160521, Вологодская обл., Вологодский р-н, д. Анциферово, СНТ Пригородное, ул. Строителей, д. 23; ИНН 352516042142; СНИЛС № 077-925-675 24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Арбитражного суда Вологодской области от 23.01.2024 по делу № А13-15839/2023,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 одной стороны, и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1. Предметом договора является внесение Претендентом задатка для участия в открытых аукционных торгах по продаже имущества должника Невзоровой Натальи Александровн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1.2. Задаток установлен в размере 10 % от начальной стоимости лота.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2.1. Внесение задатка осуществляется путем перечисления денежных средств на расчетный счет по следующим реквизитам: ПАО «Сбербанк», к/с 30101810900000000644, БИК 041909644, ИНН получателя 352516042142, счет получателя № 40817810612002379672, получатель Невзорова Наталья Александровна, в течение срока приема заявок на участие в открытых аукционных торгах, указанного в информационном сообщении на сайте ЕФРСБ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взорова Наталья Александровна (26.02.1983 года рождения; место рождения: г. Вологда Вологодской области; адрес регистрации: 160521, Вологодская обл., Вологодский р-н, д. Анциферово, СНТ Пригородное, ул. Строителей, д. 23; ИНН 352516042142; СНИЛС № 077-925-675 24), в лице финансового управляющего Сафоновой Виктории Михайловны, действующего на основании решения Арбитражного суда Вологодской области от 23.01.2024 по делу № А13-15839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В.М. Саф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3:00Z</dcterms:created>
  <dc:creator>Windows User</dc:creator>
  <dc:description/>
  <cp:keywords/>
  <dc:language>en-US</dc:language>
  <cp:lastModifiedBy>Иван Иванов</cp:lastModifiedBy>
  <dcterms:modified xsi:type="dcterms:W3CDTF">2024-07-17T11:23:00Z</dcterms:modified>
  <cp:revision>15</cp:revision>
  <dc:subject/>
  <dc:title>ДОГОВОР ЗАДАТКА</dc:title>
</cp:coreProperties>
</file>