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Невзорова Наталья Александровна (26.02.1983 года рождения; место рождения: г. Вологда Вологодской области; адрес регистрации: 160521, Вологодская обл., Вологодский р-н, д. Анциферово, СНТ Пригородное, ул. Строителей, д. 23; ИНН 352516042142; СНИЛС № 077-925-675 24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3.01.2024 по делу № А13-15839/2023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зорова Наталья Александровна (26.02.1983 года рождения; место рождения: г. Вологда Вологодской области; адрес регистрации: 160521, Вологодская обл., Вологодский р-н, д. Анциферово, СНТ Пригородное, ул. Строителей, д. 23; ИНН 352516042142; СНИЛС № 077-925-675 24), в лице финансового управляющего Сафоновой Виктории Михайловны, действующего на основании решения Арбитражного суда Вологодской области от 23.01.2024 по делу № А13-15839/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07-17T11:23:00Z</dcterms:modified>
  <cp:revision>10</cp:revision>
  <dc:subject/>
  <dc:title>ДОГОВОР КУПЛИ-ПРОДАЖИ НЕДВИЖИМОСТИ</dc:title>
</cp:coreProperties>
</file>