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1:00 - 14.10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АВТО СТАРТ" ОО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ОБЛАСТЬ НИЖЕГОРОДСКАЯ,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893/2022 5-2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МЦ в количестве 3083 наимен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4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Авто Старт», р/с 40702810801400001981 в Дополнительном офисе «Нижегородский» Филиала ПАО «Банк Уралсиб»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19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 819 323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8 378 356.85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7 937 390.7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7 496 424.55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7 055 458.4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6 614 492.2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6 173 526.1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 732 559.9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5 291 593.8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 850 627.65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 409 661.5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3 968 695.3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 527 729.2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 086 763.05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 645 796.9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2 204 830.75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763 864.6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11:28:00Z</dcterms:modified>
  <cp:revision>14</cp:revision>
  <dc:subject/>
  <dc:title>3</dc:title>
</cp:coreProperties>
</file>