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0:00 - 17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кин Вале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047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ог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71-9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ном: 18:01:000000:403, Удмурсткая Республика, колхоз им "Азина", пл: 21163319, общ.долевая, 5.0 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47 5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5 125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2 75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0 37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8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5 62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3 25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60 875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8 5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36 125.00 руб.) - 2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123 75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11 375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9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6 62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4 25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61 87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9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имошкин Валерий Васильевич ИНН 180100470099, Банк получателя: ФИЛИАЛ "ЦЕНТРАЛЬНЫЙ" ПАО "СОВКОМБАНК"(БЕРДСК), БИК: 045004763, ИНН банка 4401116480, к/с 30101810150040000763, кпп: 544543001, р/с № 4081781065017118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5:05:00Z</dcterms:modified>
  <cp:revision>14</cp:revision>
  <dc:subject/>
  <dc:title>3</dc:title>
</cp:coreProperties>
</file>