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10:00 - 20.08.2024 2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ралтранспор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0961, г. Оренбург, ул. Беляевская, д. 20, корпус 1, ОГРН 1075658018358, ИНН 5610116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ющенко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РО АУ С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11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бус ГАЗ (Вахта) 3284-0000010-03, VIN XWX32840С80000338, 2008 г.в., г.р.з. Р 292 ЕВ 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ДТ-75 ДЕХС4, зав.№ 739865, 2008 г.в., г.р.з. 56 НА2914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и рыхлительным оборудованием ТМ10.10, зав.№ 325, 2010 г.в., г.р.з. 56 НВ1025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-тягач седельный SCANIA P420 CА6X4HSZ, VIN XLEP6X40005261844, 2011 г.в., г.р.з. C690TT56, местонахождение: Оренбургская обл., Сакмар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-планировщик Камаз 53228-15 ЭО-43212, VIN Х8969041070СМ3163, 2007 г.в., г.р.з. Р135РО56, местонахождение: Оренбургская область, ПС Ор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0.08.2024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ТП, представившие заявку в форме электронного документа на русском языке с прилагаемыми к ней документами, подписанные ЭЦП в соответствии п. 11 ст. 110 ФЗ от 26.10.2002 г. №127-ФЗ (с изм. и доп.) и приказа №495 Минэкономразвития РФ от 23.07.2015 г. и внесшие задаток. Заявка на участие оформляется в соответствии с Регламентом ЭТП и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: наименование, организационно-правовую форму, место нахождения, почтовый адрес (для юр. лица) заявителя; Ф.И.О., паспортные данные, сведения о месте жительства (для физ. лица) заявителя; № 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Для торгов в форме публичного предложения заявка на участие должна содержать предложение о цене. К заявке на участие в торгах должны прилагаться документы согласно требованиям, установленным действующим законодательством РФ и Регламентом ЭТП, в т. ч. (но, не ограничиваясь этим): документ с отметкой банка, подтверждающий внесение задатка; копия договора о задатке; действительная на день представления заявки на участия в торгах выписка из ЕГРЮЛ (для юр. лиц) или из ЕГРИП (для ИП), датированная не ранее, чем за 30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зачислен не позднее последнего дня периода действия цены для торгов посредством публичного предложения. В целях участия в торгах заявитель должен перечислить задаток по реквизитам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Уралтранспортстрой» ИНН 5610116615, КПП 561001001, ОГРН 1075658018358, р/с 40702810846000003510 Оренбургское отделение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70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7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3 27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92 947.5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82 62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72 292.5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61 96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1 638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8 22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6 402.5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4 58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2 757.5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10 93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9 113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28 600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205 740.0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182 88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60 02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137 16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14 3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370 125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333 112.5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296 10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9 087.5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222 075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85 063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17 788.00 руб.) - 2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4 в 0:0 (106 009.20 руб.) - 3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4 в 0:0 (94 230.4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2 451.60 руб.) - 10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8.2024 в 0:0 (70 672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58 894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по результатам рассмотрения всех представленных заявок на участие в открытых торгах и оформляется протоколом об определении участников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Победителем на торгах посредством публичного предложения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всех торгов будут подведены торгов на следующий рабочий день до 14:00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У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за оплату приобретенного имущества в течение 30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ющенко Алекс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4000964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47, обл Оренбургская, г Оренбург, ул Юных Ленинцев, д. 21, кв. 132, тел. +7(909)60484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.iluchenk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17T18:22:00Z</dcterms:modified>
  <cp:revision>14</cp:revision>
  <dc:subject/>
  <dc:title>3</dc:title>
</cp:coreProperties>
</file>