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КУПЛИ-ПРОДАЖИ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енбург</w:t>
        <w:tab/>
        <w:tab/>
        <w:tab/>
        <w:tab/>
        <w:tab/>
        <w:tab/>
        <w:t xml:space="preserve">                                 </w:t>
        <w:tab/>
        <w:t>«___» ___________2024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1" w:name="_Hlk504101067"/>
      <w:bookmarkStart w:id="2" w:name="_Hlk504101067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ество с ограниченной ответственностью «Уралтранспортстрой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ИНН 5610116615, ОГРН 1075658018358) в лице конкурсного управляющего Илющенко Алексея Викторовича, действующего на основании Решения Арбитражного суда Оренбургской области от 16.02.2021 г. по делу № А47-9119/2017 и Определения Арбитражного суда Оренбургской области от  18.04.2024 г. по делу № А47-9119/2017, именуемое в дальнейшем «Продавец», с одной стороны, и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в лице ______________________, действующего на основании ______________, именуемый в дальнейшем «Покупатель», с другой стороны, вместе именуемые «Стороны», заключили настоящий Договор купли-продажи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имущество (далее по тексту – «Объект»), указанный в п.1.2. Договора, принадлежащий Продавцу на праве собственности, а Покупатель обязуется выполнить все установленные настоящим Договором условия и обязательства, уплатить за Объект цену, предусмотренную настоящим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2. Под Объектом в настоящем Договоре Стороны поним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____: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3. Указанный в п. 1.2. настоящего Договора Объект Покупатель приобретает по итогам открытых торгов в рамках конкурсного производства ООО «Уралтранспортстрой» согласно Протокола о результатах проведения открытых торгов по ло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№ 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 продаже имущества ООО «Уралтранспортстрой» от _______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4. Право собственности на движимое имущество у Продавца прекращается и возникает у Покупателя с момента подписания сторонами акта-према передачи имущества, право 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1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1. Оплатить стоимость Объект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2. Принять от Продавца Объект по акту приема-передачи в течение 5 (пяти) рабочих дней с момента полной оплаты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имущество. Расходы по государственной регистрации перехода права собственности несёт Покуп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4. Обратиться в регистрирующий орган для государственной регистрации перехода права собственности на Объект в течение 10 (десяти) рабочих дней с даты подписания акта приема-передачи согласно п. 2.1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2. Продавец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1. Не позднее 10 (десяти) рабочих дней после выполнения Покупателем обязанности по оплате Объекта в полном объеме, осуществить действия, необходимые для государственной регистрации перехода права собственности на Объект от Продавца к Покупателю, в том числе действия по передаче Покупателю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3. Не совершать каких-либо действий, направленных на отчуждение и/или обременение Объекта правами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Цена и порядок расчето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1. Стоимость передаваемого по настоящему договору Объекта определена по итогам проведения торгов и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, НДС не об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2. Задаток в сумм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еречисленный Покупателем на основании платежного документ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 специальный счет Покупателя, засчитывается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За вычетом задатка Покупатель обязан уплати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счет ООО «Уралтранспортстрой». Оплата приобретенного Объекта производится не позднее 30 дней с момента подписания Договора купли-продажи в безналичном порядке путем перечисления денежных средств на счет Продав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- ООО «Уралтранспортстрой» ИНН 5610116615, КПП 561001001, ОГРН 1075658018358, р/с 40702810146000003508, Оренбургское отделение № 8623 ПАО Сбербанк, к/с 30101810600000000601, БИК 0453546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4. Надлежащим выполнением обязательств Покупателя по оплате Объекта является поступление денежных средств в порядке, сумме и сроки, указанные в пп. 3.1-3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5. Факт оплаты Объекта удостоверяется выпиской с указанного в п. 3.3 настоящего Договора счета, подтверждающей поступление денежных средств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ча имущест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ъект передается по месту его нахо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едача Объект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ередача Объекта должна быть осуществлена в течение 10 (десяти) рабочих дней со дня их полной о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по передаче Объекта Покупателю считается исполненной в момент предоставления Объекта в распоряжение Покупателя, если в предусмотренный настоящим пунктом срок Объект готов к передаче в месте его нахождения и Покупатель осведомлен о готовности Объекта к передач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на момент подписания настоящего договора осмотрел Объект, ознакомился с документами и его качественными характеристиками и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ороны договорились, что не поступление денежных средств в счет оплаты Объекта в сумме и в сроки, указанные в п. 3.3 настоящего Договора, считаются отказом Покупателя от исполнения обязательств по оплате Объекта. В этом случае Продавец вправе в одностороннем порядк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оговор прекращает свое действие с момента направления Продавцом указанного уведомления, при этом Покупатель теряет право на получение Объекта и утрачивает внесенный задаток в размере, указанном в п. 3.2. настоящего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уклонения Покупателя от фактического принятия Объекта в установленный в настоящем Договоре срок он уплачивает Продавцу пени в размере 0,1% от общей стоимости Объекта за каждый день просрочки, но не более 1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уклонения Покупателя от обращения в регистрирующий орган для государственной регистрации перехода права собственности на Объект в установленный в настоящем Договоре срок он уплачивает Продавцу пени в размере 0,2% от общей стоимости Объекта за каждый день просрочки, но не более 2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 если Покупатель отказывается от принятия Объекта, то настоящий Договор прекращает свое действие с момента уведомления Покупателем Продавца об отказе в получении Объекта, при этом Покупатель выплачивает Продавцу штраф в размере внесенного задатка, указанного в п. 3.2. настоящего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Объект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е услов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ем исполнении Сторонами свои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в соответствии с его подведомствен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составлен в 3 экземплярах, имеющих одинаковую юридическую силу, по одному экземпляру для Продавца и Покупателя, один экземпляр в Регистрирующий орган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6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Уралтранспортстро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961, г. Оренбург, ул. Беляевская, д. 20, корпус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 5610116615, ОГРН 10756580183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146000003508 Оренбургское отделение № 8623 ПАО Сбербанк, к/с 30101810600000000601, БИК 04535460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курсный управля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__________________ Илющенко А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.П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____________                                                                              Покупатель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y1">
    <w:name w:val="gray1"/>
    <w:basedOn w:val="Style14"/>
    <w:qFormat/>
    <w:rPr/>
  </w:style>
  <w:style w:type="character" w:styleId="Price">
    <w:name w:val="pri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2:00Z</dcterms:created>
  <dc:creator>Замураева Виктория</dc:creator>
  <dc:description/>
  <cp:keywords/>
  <dc:language>en-US</dc:language>
  <cp:lastModifiedBy>Никита Щепелев</cp:lastModifiedBy>
  <cp:lastPrinted>2021-10-19T09:37:00Z</cp:lastPrinted>
  <dcterms:modified xsi:type="dcterms:W3CDTF">2024-07-09T12:13:00Z</dcterms:modified>
  <cp:revision>33</cp:revision>
  <dc:subject/>
  <dc:title/>
</cp:coreProperties>
</file>