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40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9.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дзинова Юлия Николаевна, </w:t>
            </w:r>
          </w:p>
          <w:p>
            <w:pPr>
              <w:pStyle w:val="Normal"/>
              <w:ind w:firstLine="290"/>
              <w:jc w:val="both"/>
              <w:rPr/>
            </w:pPr>
            <w:r>
              <w:rPr>
                <w:sz w:val="28"/>
                <w:szCs w:val="28"/>
              </w:rPr>
              <w:t>, ОГРН , ИНН 2312100627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63002/2023-46/258-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05.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1/3 доля), находящаяся по адресу: Край Краснодарский, г. Краснодар, с/т «Лотос», ул. Грушевая, 6, кадастровый номер 23:43:0419075:129, площадь, кв.м. 800,0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7.2024 г. и заканчивается 30.08.2024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1 37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ретендент перечисляет задаток в срок не позднее окончания срока приема заявок, по следующим реквизитам: Получатель: Адзинова Юлия Николаевна Банк: ПАО Сбербанк, г. Краснодар, Доп. офис №8619 р/с 40817810630855358615 к/с 30101810100000000602 БИК 040349602 Назначение платежа: Задаток для участия в торгах имуществом Адзиновой Юлии Николае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13 71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0 685.8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2.09.2024 в 12-00 Краснодарский край, г.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срока приема заявок, по следующим реквизитам: Получатель: Адзинова Юлия Николаевна Банк: ПАО Сбербанк, г. Краснодар, Доп. офис №8619 р/с 40817810630855358615 к/с 30101810100000000602 БИК 040349602 Назначение платежа: Задаток для участия в торгах имуществом Адзиновой Юлии Николае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w:t>
            </w:r>
            <w:r>
              <w:rPr>
                <w:rFonts w:cs="Times New Roman" w:ascii="Times New Roman" w:hAnsi="Times New Roman"/>
                <w:color w:val="000000"/>
                <w:sz w:val="28"/>
                <w:szCs w:val="28"/>
                <w:lang w:val="en-US"/>
              </w:rPr>
              <w:t xml:space="preserve">Краснодар, ул. Ставропольская 45/1, кв. 43, тел. 89183666977, e-mail: </w:t>
            </w:r>
            <w:hyperlink r:id="rId2">
              <w:r>
                <w:rPr>
                  <w:rStyle w:val="InternetLink"/>
                  <w:rFonts w:cs="Times New Roman" w:ascii="Times New Roman" w:hAnsi="Times New Roman"/>
                  <w:color w:val="000000"/>
                  <w:sz w:val="28"/>
                  <w:szCs w:val="28"/>
                  <w:lang w:val="en-US"/>
                </w:rPr>
                <w:t>neft_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7.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53:00Z</dcterms:created>
  <dc:creator>Просвирницына Рина</dc:creator>
  <dc:description/>
  <cp:keywords/>
  <dc:language>en-US</dc:language>
  <cp:lastModifiedBy>admin</cp:lastModifiedBy>
  <cp:lastPrinted>2010-11-10T17:05:00Z</cp:lastPrinted>
  <dcterms:modified xsi:type="dcterms:W3CDTF">2024-07-18T07:53:00Z</dcterms:modified>
  <cp:revision>2</cp:revision>
  <dc:subject/>
  <dc:title>3</dc:title>
</cp:coreProperties>
</file>