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0:00 - 17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1181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946/2022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я 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 2171.23 кв.м. по адресу Республика Татарстан, Лениногорский район, село Глазово, ул.Подгорная з/у 71 кад.номер 16:25220101: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9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40 5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91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41 5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92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42 5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93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43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94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44 5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95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45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96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46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97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47 5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98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16:02:00Z</dcterms:modified>
  <cp:revision>14</cp:revision>
  <dc:subject/>
  <dc:title>3</dc:title>
</cp:coreProperties>
</file>