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Ильин Андрей Николаевич (дата рождения: 03.11.1969 г., место рождения: с. Глазово Лениногорского р-на, СНИЛС 056-512-403 39, ИНН 164901181978, адрес регистрации по месту жительства: 423288, Республика Татарстан, деревня Урняк-Кумяк, ул Дуслык, 3, 1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03.10.2022 г. (резолютивная часть объявлена 03.10.2022 г.) по делу № А65-23946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ьин Андрей Никола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льин Андрей Николаевич, ИНН 164901181978Банк получателя: ФИЛИАЛ "ЦЕНТРАЛЬНЫЙ" ПАО "СОВКОМБАНК"(БЕРДСК), БИК: 045004763, ИНН банка 4401116480, к/с 30101810150040000763, кпп: 544543001, р/с № 4081781095017554271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4-18T10:52:00Z</dcterms:modified>
  <cp:revision>38</cp:revision>
  <dc:subject/>
  <dc:title>Д О Г О В О Р   № ____</dc:title>
</cp:coreProperties>
</file>