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0:00 - 17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ьясов Азамат Ир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5708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70/2023 Т.А. Долг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4 доли Квартира, кад. №:56:43:0201044:1754, адрес: Оренбургская обл., г Орск, ул Васнецова, д 4, кв 58, пл.: 43.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12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81 4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50 8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20 2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89 6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59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28 4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97 8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67 2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36 6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06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75 4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44 8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14 2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83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53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22 400.00 руб.) - 1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14:51:00Z</dcterms:modified>
  <cp:revision>14</cp:revision>
  <dc:subject/>
  <dc:title>3</dc:title>
</cp:coreProperties>
</file>