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еранский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16279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sq суд города Москвы, дело о банкротстве А40-147376/2023 А.А. Архип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sq суд города Москвы Определение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площадь:3348 кв. м., Россия, обл Воронежская, р-н Новохоперский, рп Новохоперский, ул Железнодорожная, дом 27б, кадастровый номер: 36:17:0200036:40  2)Иной объект недвижимости, Россия, обл Воронежская, р-н Новохоперский, рп Новохоперский, ул Железнодорожная, дом 27-б, назначение: нежилое , площадь:35.5 кв. м., кадастровый номер: 36:17:0200036:121  3) Гараж, площадь:97.4 кв. м. Россия, обл Воронежская, р-н Новохоперский, рп Новохоперский, ул Железнодорожная, дом 27-б, назначение: нежилое , кадастровый номер: 36:17:0200036:122  4) Иной объект недвижимости, Россия, обл Воронежская, р-н Новохоперский, рп Новохоперский, ул Железнодорожная, дом 27-б, назначение: нежилое , площадь:623.2 кв. м., кадастровый номер: 36:17:0200036:123  5) Иной объект недвижимости, Россия, обл Воронежская, р-н Новохоперский, рп Новохоперский, ул Железнодорожная, дом 27-б, назначение: нежилое, площадь:103 кв. м., кадастровый номер: 36:17:0200036:124  6) Иной объект недвижимости, Россия, обл Воронежская, р-н Новохоперский, рп Новохоперский, ул Железнодорожная, дом 27-б, назначение: нежилое, площадь:33.4 кв. м., кадастровый номер: 36:17:0200036:125  7) Иной объект недвижимости, Россия, обл Воронежская, р-н Новохоперский, рп Новохоперский, ул Железнодорожная, дом 27-б, назначение: нежилое, площадь:205.2 кв. м., кадастровый номер: 36:17:0200036:126  8) Иной объект недвижимости, Россия, обл Воронежская, р-н Новохоперский, рп Новохоперский, ул Железнодорожная, дом 27-б, назначение: нежилое, площадь:39.1 кв. м., кадастровый номер: 36:17:0200036:1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23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4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14:02:00Z</dcterms:modified>
  <cp:revision>14</cp:revision>
  <dc:subject/>
  <dc:title>3</dc:title>
</cp:coreProperties>
</file>