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8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8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июля 2024 года по 14 августа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6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г. Тобольск, ул. Октябрьская, д. 50, помещение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я с кадастровым номером 72:24:0305014:388, общей площадью 215 кв.м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1, расположенное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ие, установленное в помещении: Сплит-системы_СС канального типа_GENERAL CLIMATE_GC-F18HRN1; Сплит-системы_СС канального типа_GENERAL CLIMATE_GC-S07HRN1; Сплит-система настенного   типа_Daikin_FTYN35LV1B; Приточно-вытяжная вентиляция Systemair Maxi 1100EL электрокалорифер N=5кВт. (приложение 1 к информационному сообщени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меется отлагательное условие по оплате и передаче Объекта: проведение мероприятий по закрытию филиала Банка в течение 180 календарных дней с даты заключения Договора купли-продажи;</w:t>
      </w:r>
      <w:r>
        <w:rPr>
          <w:rFonts w:cs="Times New Roman" w:ascii="Times New Roman" w:hAnsi="Times New Roman"/>
          <w:sz w:val="24"/>
          <w:szCs w:val="24"/>
        </w:rPr>
        <w:t xml:space="preserve"> оплата Покупателем оставшейся стоимости Имущества (за вычетом Задатка) - в течение 10 (десяти) рабочих дней со дня уведомления Банком Покупателя о завершении всех мероприятий по закрытию филиала и готовности передать Объект. </w:t>
      </w:r>
    </w:p>
    <w:p>
      <w:pPr>
        <w:pStyle w:val="Normal"/>
        <w:spacing w:before="0" w:after="200"/>
        <w:ind w:right="-57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упатель обязуется оплатить самостоятельно и за свой счет расходы, связанные с </w:t>
      </w:r>
      <w:bookmarkStart w:id="0" w:name="_Hlk161847319"/>
      <w:r>
        <w:rPr>
          <w:rFonts w:cs="Times New Roman" w:ascii="Times New Roman" w:hAnsi="Times New Roman"/>
          <w:sz w:val="24"/>
          <w:szCs w:val="24"/>
        </w:rPr>
        <w:t>государственной регистрацией Договора, в том числе по постановке Объекта на кадастровый учет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 520 000,00 (Пятнадцать миллионов пятьсот двадцать тысяч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- 14 957 000,00 (Четырнадцать миллионов девятьсот пятьдесят семь тысяч) рублей 00 копеек, с учетом НДС 20%; 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оборудования, установленного в помещении - 563 000,00 (Пятьсот шестьдесят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52 000,00 (Один миллион пятьсот пятьдесят две тысячи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0 400,00 (Триста десять тысяч четыреста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7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тлагательное условие по оплате Покупателем оставшейся стоимости Имущества (за вычетом Задатка) - в течение 10 (десяти) рабочих дней со дня уведомления Продавцом Покупателя о завершении всех мероприятий по закрытию филиала Банка и готовности передать Объект.</w:t>
      </w:r>
    </w:p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 по закрытию филиала Банка в течение 180 календарных дней с даты заключения Договора купли-продажи;</w:t>
      </w:r>
    </w:p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тлагательное условие по передаче Объекта по акту приема-передачи Договора купли-продажи – при условии завершения всех мероприятий по закрытию филиала Банка и полной оплаты стоимости Имущества - в течение 10 (десяти) рабочих дней со дня поступления на счет Продавца в полном объеме денежных средств в оплату стоимости Имущества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словие об удержании и не возвращении Покупателю Задатка в случае расторжения Договора купли-продажи в период проведения мероприятий по закрытию филиала Банка;</w:t>
      </w:r>
    </w:p>
    <w:p>
      <w:pPr>
        <w:pStyle w:val="Normal"/>
        <w:spacing w:before="0" w:after="20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купатель обязуется оплатить самостоятельно и за свой счет расходы, связанные с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регистрацией Договора, в том числе по постановке Объекта на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7"/>
        <w:gridCol w:w="2016"/>
        <w:gridCol w:w="1551"/>
      </w:tblGrid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ый номер</w:t>
              <w:br/>
              <w:t>имуществ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  <w:br/>
              <w:t>имущества с НДС, руб.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ы_СС канального типа_GENERAL CLIMATE_GC-F18HRN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ы_СС канального типа_GENERAL CLIMATE_GC-S07HRN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настенного   типа_Daikin_FTYN35LV1B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 вентиляция Systemair Maxi 1100EL электрокалорифер N=5кВ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>
          <w:trHeight w:val="29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00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7-16T15:21:00Z</dcterms:modified>
  <cp:revision>96</cp:revision>
  <dc:subject/>
  <dc:title/>
</cp:coreProperties>
</file>