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6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ин Григо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31563443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МОРДОВИЯ, дело о банкротстве А39-15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МОРДОВИЯ Решение Арбитражного суда 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: 34,5 кв.м., кадастровый номер: 76:16:020413:50 и земельный участок, площадь: 7000 кв.м., кадастровый номер: 76:16:020413:8, категория земель: Земли населенных пунктов, Вид разрешённого использования: для ведения приусадебного хозяйства и обслуживания жилого дома, адрес (местонахождение): Ярославская обл. Угличский район, д. Базык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3 44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053 445.1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895 428.38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737 411.61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579 394.84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421 378.07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263 361.3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5 344.53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00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8T12:22:00Z</dcterms:modified>
  <cp:revision>14</cp:revision>
  <dc:subject/>
  <dc:title>3</dc:title>
</cp:coreProperties>
</file>