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0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24 09:00 - 09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ртюшева Гал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2001633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464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13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квартиру, площадь: 41,8 кв.м, адрес (местонахождение): 164284, Архангельская обл, Плесецкий р-н, Конево с, Мелиораторов ул, дом № 6, квартира 2, кадастровый номер: 29:15:161503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24 г. и заканчивается 09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68 130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57 910.5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47 691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37 471.5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27 252.00 руб.) - 2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7 032.50 руб.) - 0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0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18T12:39:00Z</dcterms:modified>
  <cp:revision>14</cp:revision>
  <dc:subject/>
  <dc:title>3</dc:title>
</cp:coreProperties>
</file>