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0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9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мерческий Банк "Международный Фондовый Банк" общество с ограниченной ответственностью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5184, г. Москва, ул. Большая Татарская, д. 38/1, стр. 1, ОГРН 1027739253794, ИНН 77291093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12951/17-71-295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29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Усольцев Александр Евгеньевич, Усольцев Евгений Евгеньевич, Хилякин Игорь Анатольевич, Январева Ольга Евгеньевна, определение АС г. Москвы от 31.03.2023 по делу А40-212951/17 о взыскании убытков, определение АС г. Москвы от 09.01.2024 по делу А40-212951/17 о взыскании с Усольцева Александра Евгеньевича убытков, определение АС г. Москвы от 10.01.2024 по делу А40-212951/17 о взыскании с Хилякина Игоря Анатольевича убытков, определения АС г. Москвы от 25.05.2023, 06.02.2024 по делу А40-36972/18 о включении в РТК третьей очереди Усольцев А. Е., определение АС г. Москвы от 29.02.2024 по делу А40-275041/23 о включении в РТК третьей очереди Усольцев Е. Е., в отношении Усольцева А.Е. имеется приговор от 10.08.2021 по делу 1-11/2021, определение АС г. Москвы от 05.04.2024 г. по делу А40-275843/23 о о включении в РТК третьей очереди Январевой О.Е., Усольцев А.Е., Усольцев Е.Е., Январева О.Е. находятся в стадии банкротства (2 413 019 158,42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7.2024 г. и заканчивается 28.08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1 301 915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413 019 158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0 650 957.9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2 сентября 2024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по лоту 1 - 5 (Пять) процентов от начальной цены продажи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43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4-07-18T13:43:00Z</dcterms:modified>
  <cp:revision>2</cp:revision>
  <dc:subject/>
  <dc:title>3</dc:title>
</cp:coreProperties>
</file>