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0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йрангулов Юныш Закирж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700551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79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70 023 кв.м., адрес (местонахождение): Челябинская обл,Брединский р-н,п Наследницкий, категория земель: Земли сельскохозяйственного назначения, разрешенное использование: для сельскохозяйственного использования, кадастровый номер: 74:04:1200007:59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16 508 кв.м., адрес (местонахождение): 457345, Челябинская обл, Брединский р-н, п Наследницкий, категория земель: Земли сельскохозяйственного назначения, разрешенное использование: для сельскохозяйственного использования, кадастровый номер: 74:04:1200007:58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24 г. и заканчивается 2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4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8.2024 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8T13:46:00Z</dcterms:modified>
  <cp:revision>14</cp:revision>
  <dc:subject/>
  <dc:title>3</dc:title>
</cp:coreProperties>
</file>