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гуманова Альфия На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5525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25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омната), общая площадь: 13,5 кв.м, кадастровый номер: 02:56:050202:2044, адрес: Республика Башкортостан, г. Стерлитамак, ул. Курчатова, д. 14, к. 4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06 37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75 414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44 459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13 503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82 548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51 592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0 637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13:34:00Z</dcterms:modified>
  <cp:revision>14</cp:revision>
  <dc:subject/>
  <dc:title>3</dc:title>
</cp:coreProperties>
</file>