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тло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2477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1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3 доля в праве на жилое помещение (квартира), площадь: 33,1 кв.м., адрес (местонахождение): Астраханская область, р-н Енотаевский, село Енотаевка, улица Коммунистическая, дом 11, квартира 5, кадастровый номер: 30:03:050101:23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72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30 720.21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11 112.18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91 504.15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1 896.12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52 288.09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2 680.06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3 072.03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10:46:00Z</dcterms:modified>
  <cp:revision>14</cp:revision>
  <dc:subject/>
  <dc:title>3</dc:title>
</cp:coreProperties>
</file>