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701489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0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05, VIN: Х9627050080628822, гос. рег. номер: М694УТ3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38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62 389.03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38 030.68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13 672.33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9 313.98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64 955.63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0 597.28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6 238.93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8T12:26:00Z</dcterms:modified>
  <cp:revision>14</cp:revision>
  <dc:subject/>
  <dc:title>3</dc:title>
</cp:coreProperties>
</file>