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0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урсова Ан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50018374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66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Определение Арбитражного суда от 2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50 кв.м., адрес (местонахождение): Московская область, Клинский район, участок находится примерно в 100 м по направлению на юг от ориентира д. Тиликтино, к/х "Велес", вблизи д. Тиликтино, категория земель: Земли сельскохозяйственного назначения, разрешенное использование: для дачного строительства, кадастровый номер: 50:03:0050380:29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2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7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7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36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8T13:50:00Z</dcterms:modified>
  <cp:revision>14</cp:revision>
  <dc:subject/>
  <dc:title>3</dc:title>
</cp:coreProperties>
</file>